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1353185</wp:posOffset>
                </wp:positionV>
                <wp:extent cx="96075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2.5pt;mso-wrap-distance-left:9.05pt;mso-wrap-distance-right:9.05pt;mso-wrap-distance-top:0pt;mso-wrap-distance-bottom:0pt;margin-top:106.5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26945</wp:posOffset>
                </wp:positionV>
                <wp:extent cx="161353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pt;mso-wrap-distance-left:9.05pt;mso-wrap-distance-right:9.05pt;mso-wrap-distance-top:0pt;mso-wrap-distance-bottom:0pt;margin-top:175.3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2255</wp:posOffset>
                </wp:positionH>
                <wp:positionV relativeFrom="page">
                  <wp:posOffset>222694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35pt;mso-position-vertical-relative:page;margin-left:1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14295" cy="2926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7 апрел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7.С-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0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7 апреля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7.С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соответствии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 распоряжением администрации Пермского муниципального округа Пермского края от 06 апреля 2023 г. №  СЭД</w:t>
        <w:noBreakHyphen/>
        <w:t>2023</w:t>
        <w:noBreakHyphen/>
        <w:t>299</w:t>
        <w:noBreakHyphen/>
        <w:t>01-01-07.С-135 «О комиссии по соблюдению требований к    служебному поведению муниципальных служащих администрации Пермского муниципального округа Пермского края и урегулированию конфликта интересов», пунктом 6 части 2 статьи 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и урегулированию конфликта интересов, утвержденный распоряжением администрации Пермского муниципального округа Пермского края от 17 апреля 2023 г. № СЭД-2023-299-01-01-07.С-147 (в редакции распоряжений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округа Пермского края от 15 февраля 2024 г. № 299-2024-01-07.С-40, от 20 мая 2025 г. № 299</w:t>
        <w:noBreakHyphen/>
        <w:t xml:space="preserve">2024-01-07.С-111), следующее изменение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/>
        <w:t xml:space="preserve">позицию: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1"/>
        <w:gridCol w:w="5777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шавк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-108" w:right="-1" w:hanging="0"/>
              <w:rPr/>
            </w:pPr>
            <w:r>
              <w:rPr>
                <w:sz w:val="28"/>
                <w:szCs w:val="28"/>
              </w:rPr>
              <w:t xml:space="preserve">Ольга Леонидовна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3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32"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и муниципального контроля администрации Пермского муниципального округа Пермского края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1"/>
        <w:gridCol w:w="5777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ха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-108" w:right="-1" w:hanging="0"/>
              <w:rPr/>
            </w:pPr>
            <w:r>
              <w:rPr>
                <w:sz w:val="28"/>
                <w:szCs w:val="28"/>
              </w:rPr>
              <w:t xml:space="preserve">Елена Вячеславовна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3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3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 муниципального контроля администрации Пермского муниципального округа Пермского края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аспоряжение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подписания и распространяется на правоотношения, возникшие с 01 января 2025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О.Н. Андрианова </w:t>
      </w:r>
    </w:p>
    <w:p>
      <w:pPr>
        <w:pStyle w:val="Normal"/>
        <w:spacing w:lineRule="exact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1:00Z</dcterms:created>
  <dc:creator>EMarkin</dc:creator>
  <dc:description/>
  <dc:language>en-US</dc:language>
  <cp:lastModifiedBy>adm15-01</cp:lastModifiedBy>
  <cp:lastPrinted>2024-02-02T14:25:00Z</cp:lastPrinted>
  <dcterms:modified xsi:type="dcterms:W3CDTF">2025-04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</vt:lpwstr>
  </property>
  <property fmtid="{D5CDD505-2E9C-101B-9397-08002B2CF9AE}" pid="3" name="r_object_id">
    <vt:lpwstr>09000001a73e4853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